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tbl>
      <w:tblPr>
        <w:tblW w:w="8306" w:type="dxa"/>
        <w:jc w:val="left"/>
        <w:tblInd w:w="0" w:type="dxa"/>
        <w:tblLayout w:type="fixed"/>
        <w:tblCellMar>
          <w:top w:w="0" w:type="dxa"/>
          <w:left w:w="108" w:type="dxa"/>
          <w:bottom w:w="0" w:type="dxa"/>
          <w:right w:w="108" w:type="dxa"/>
        </w:tblCellMar>
      </w:tblPr>
      <w:tblGrid>
        <w:gridCol w:w="8306"/>
      </w:tblGrid>
      <w:tr>
        <w:trPr>
          <w:trHeight w:val="450" w:hRule="atLeast"/>
        </w:trPr>
        <w:tc>
          <w:tcPr>
            <w:tcW w:w="8306" w:type="dxa"/>
            <w:tcBorders/>
            <w:vAlign w:val="center"/>
          </w:tcPr>
          <w:p>
            <w:pPr>
              <w:pStyle w:val="Normal"/>
              <w:rPr>
                <w:rFonts w:ascii="Tahoma" w:hAnsi="Tahoma" w:cs="Tahoma"/>
                <w:b/>
                <w:b/>
                <w:bCs/>
                <w:color w:val="333333"/>
                <w:sz w:val="36"/>
                <w:szCs w:val="36"/>
              </w:rPr>
            </w:pPr>
            <w:r>
              <w:rPr>
                <w:rFonts w:cs="Tahoma" w:ascii="Tahoma" w:hAnsi="Tahoma"/>
                <w:b/>
                <w:bCs/>
                <w:color w:val="333333"/>
                <w:sz w:val="36"/>
                <w:szCs w:val="36"/>
              </w:rPr>
              <w:t>"Vidzemes 3 pret 3 kauss" nolikums</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Organizatori un vadība</w:t>
            </w:r>
          </w:p>
        </w:tc>
      </w:tr>
      <w:tr>
        <w:trPr>
          <w:trHeight w:val="675"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 Sacensības „Vidzemes reģionālais florbola čempionāts 3x3” rīko Sabiedrība ar ierobežotu atbildību „Sporta iela" sadarbībā ar attiecīgā posma pilsētas pašvaldību un portālu Florbolazinas.lv</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Mērķi</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 Radīt sporta interesentiem iespēju sportiski aizvadīt brīvo laiku no 2016.gada februāra līdz 2016. gada jūnijam.</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3. Ievērojot godīgas cīņas un savstarpējas cieņas principus, noteikt uzvarētāju katrā spēlē, katrā turnīrā un sacensībās kopumā.</w:t>
            </w:r>
          </w:p>
        </w:tc>
      </w:tr>
      <w:tr>
        <w:trPr>
          <w:trHeight w:val="300" w:hRule="atLeast"/>
        </w:trPr>
        <w:tc>
          <w:tcPr>
            <w:tcW w:w="8306" w:type="dxa"/>
            <w:tcBorders/>
            <w:vAlign w:val="center"/>
          </w:tcPr>
          <w:p>
            <w:pPr>
              <w:pStyle w:val="Normal"/>
              <w:jc w:val="both"/>
              <w:rPr/>
            </w:pPr>
            <w:r>
              <w:rPr>
                <w:rFonts w:cs="Tahoma" w:ascii="Tahoma" w:hAnsi="Tahoma"/>
                <w:b/>
                <w:bCs/>
                <w:color w:val="333333"/>
                <w:sz w:val="18"/>
                <w:szCs w:val="18"/>
              </w:rPr>
              <w:t>Dalībnieki</w:t>
            </w:r>
          </w:p>
        </w:tc>
      </w:tr>
      <w:tr>
        <w:trPr>
          <w:trHeight w:val="3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4. Jebkurš Latvijas vai citas valsts pilsonis, kurš ievēro šī Nolikuma prasības.</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Spēļu laukums</w:t>
            </w:r>
          </w:p>
        </w:tc>
      </w:tr>
      <w:tr>
        <w:trPr>
          <w:trHeight w:val="9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5. Spēles notiek samazināta izmēra laukumos ar apmalēm. Pie katriem vārtiem vārtu priekšā ir iezīmēta vienu metru plata zona, kurā spēlētājiem ir aizliegts iekāpt. Ja šis aizliegums tiek pārkāpts, viens pretinieku komandas spēlētājs izpilda soda metienu no laukuma centra.</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Spēļu vieta un laiks</w:t>
            </w:r>
          </w:p>
        </w:tc>
      </w:tr>
      <w:tr>
        <w:trPr>
          <w:trHeight w:val="450" w:hRule="atLeast"/>
        </w:trPr>
        <w:tc>
          <w:tcPr>
            <w:tcW w:w="8306" w:type="dxa"/>
            <w:tcBorders/>
            <w:vAlign w:val="center"/>
          </w:tcPr>
          <w:p>
            <w:pPr>
              <w:pStyle w:val="Normal"/>
              <w:jc w:val="both"/>
              <w:rPr/>
            </w:pPr>
            <w:r>
              <w:rPr>
                <w:rFonts w:cs="Tahoma" w:ascii="Tahoma" w:hAnsi="Tahoma"/>
                <w:color w:val="333333"/>
                <w:sz w:val="18"/>
                <w:szCs w:val="18"/>
              </w:rPr>
              <w:t>6. „Vidzemes reģionālais florbola čempionāts 3x3” notiek Vidzemes pilsētās, kurās ieaudzinātas florbola tradīcijas.</w:t>
            </w:r>
          </w:p>
        </w:tc>
      </w:tr>
      <w:tr>
        <w:trPr>
          <w:trHeight w:val="13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 xml:space="preserve">1. posms: 7.februāris Cēsis </w:t>
              <w:br/>
              <w:t>2. posms: 28.februāris Stalbe</w:t>
              <w:br/>
              <w:t>3. posms: 19.marts Valka</w:t>
              <w:br/>
              <w:t>4. posms: 23.aprīlis Līgatne</w:t>
              <w:br/>
              <w:t>5. posms: 21.maijs Kocēni</w:t>
              <w:br/>
            </w:r>
            <w:r>
              <w:rPr>
                <w:rFonts w:cs="Tahoma" w:ascii="Tahoma" w:hAnsi="Tahoma"/>
                <w:b/>
                <w:bCs/>
                <w:color w:val="333333"/>
                <w:sz w:val="18"/>
                <w:szCs w:val="18"/>
              </w:rPr>
              <w:t>Finālposms: 11.jūnijs Cēsis (Gaujas iela)</w:t>
            </w:r>
          </w:p>
        </w:tc>
      </w:tr>
      <w:tr>
        <w:trPr>
          <w:trHeight w:val="9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7. Spēles normālais laiks apakšgrupās ir desmit minūtes bez laika apturēšanas (neefektīvais laiks). Atsevišķo turnīru izslēgšanas spēlēm un sacensību finālspēlēm organizatori var noteikt ilgāku spēles laiku. Organizatoriem ir tiesības pirms katra atsevišķā turnīra sākuma noteikt citu spēles laiku.</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Spēles pamatnoteikumi</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8. Spēles notiek, ievērojot Starptautiskās Florbola Federācijas Florbola spēles noteikumu pamatprincipus.</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9. Spēlēt drīkst gan ar tradicionālajām florbola nūjām, gan ar speciālajām florbola „fintošanas” nūjām.</w:t>
            </w:r>
          </w:p>
        </w:tc>
      </w:tr>
      <w:tr>
        <w:trPr>
          <w:trHeight w:val="675"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0. Par nopietniem noteikumu pārkāpumiem tiek nozīmēts soda metiens no laukuma centra. Pārējo pārkāpumu gadījumos bumbiņa tiek atdota pretinieku komandai soda sitiena izspēlei.</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1. Spēlētājiem nedrīkst būt klāt priekšmeti, ieskaitot juvelierizstrādājumus, kuri var savainot sevi vai citus spēlētājus. Drošības nosacījumi attiecas arī uz spēlētāju ekipējumu.</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2. Spēle notiek bez vārtsarga. Katrai komandai spēles laikā laukumā ir trīs laukuma spēlētāji.</w:t>
            </w:r>
          </w:p>
        </w:tc>
      </w:tr>
      <w:tr>
        <w:trPr>
          <w:trHeight w:val="9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3. Ja bumbiņa no kāda spēlētāja ir atstājusi laukumu, pretiniekiem tā jāievada spēlē no vietas laukumā maksimāli tuvu vietai, kurā tā šķērsojusi apmali. Visās strīdīgajās situācijās bumbiņa tiek izspēlēta laukuma malā pie nosacītās centra līnijas, piedaloties pa vienam spēlētājam no katras komandas.</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4. Soda metienu izpilda tas spēlētājs, pret kuru ir pārkāpti noteikumi, vai kura metienu bloķējis aizsardzības spēlētājs, atrodoties vārtu laukumā.</w:t>
            </w:r>
          </w:p>
        </w:tc>
      </w:tr>
      <w:tr>
        <w:trPr>
          <w:trHeight w:val="675"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5. Pēc vārtu zaudējuma vai pēc soda metiena tukšos vārtos bumbiņa tiek ievadīta spēlē no viena metra zonas līnijas pie saviem vārtiem. Vispirms jāizdara piespēle un tikai pēc tam komandas biedrs drīkst izdarīt metienu pa vārtiem.</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Izspēles kārtība</w:t>
            </w:r>
          </w:p>
        </w:tc>
      </w:tr>
      <w:tr>
        <w:trPr>
          <w:trHeight w:val="675"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6. Komandas katrā turnīrā tiek ielozētas apakšgrupās, kuru ietvaros notiek viena apļa turnīrs. Ņemot vērā komandu skaitu katrā turnīrā, organizatori nosaka izslēgšanas spēļu kārtību.</w:t>
            </w:r>
          </w:p>
        </w:tc>
      </w:tr>
      <w:tr>
        <w:trPr>
          <w:trHeight w:val="675"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7. Apakšgrupu spēlēs par uzvaru tiek piešķirti trīs punkti, par neizšķirtu – divi punkti, par zaudējumu – viens punkts, par neierašanos uz spēli – nulle punktu un tehniskais zaudējums (0:5).</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8. Ja apakšgrupā divām vai vairākām komandām ir vienāds punktu skaits, augstāku vietu ieņēmušo komandu nosaka:</w:t>
            </w:r>
          </w:p>
        </w:tc>
      </w:tr>
      <w:tr>
        <w:trPr>
          <w:trHeight w:val="3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8.1. pēc savstarpējo spēļu rezultātiem;</w:t>
            </w:r>
          </w:p>
        </w:tc>
      </w:tr>
      <w:tr>
        <w:trPr>
          <w:trHeight w:val="3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8.2. pēc labākās vārtu starpības savstarpējās spēlēs;</w:t>
            </w:r>
          </w:p>
        </w:tc>
      </w:tr>
      <w:tr>
        <w:trPr>
          <w:trHeight w:val="3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8.3. pēc lielākā gūto vārtu skaita savstarpējās spēlēs;</w:t>
            </w:r>
          </w:p>
        </w:tc>
      </w:tr>
      <w:tr>
        <w:trPr>
          <w:trHeight w:val="3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8.4. pēc labākās vārtu starpības visās spēlēs;</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19. Ja visi šie rādītāji ir identiski, augstāku vietu ieņēmušo komandu nosaka trīs soda metienu tukšos vārtos sērijā.</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0. Ja komandai ir viens vai vairāki tehniskie zaudējumi, tā automātiski ieņem maksimāli zemāko vietu, un tās rezultāti netiek ņemti vērā pārējo komandu vietu noteikšanā.</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Sezonas rangs</w:t>
            </w:r>
          </w:p>
        </w:tc>
      </w:tr>
      <w:tr>
        <w:trPr>
          <w:trHeight w:val="13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1. Sezonas laikā tiek noskaidrotas tās 16 komandas, kas saņems iespēju piedalīties sezonas finālposmā Cēsīs, lai cīnītos par turnīra galveno balvu. Priekšsacīkstes norisinās četros posmos un katra posma uzvarētāji nopelna tiesības piedalīties finālposmā. Atlikušās vietas finālturnīrā nodrošinās tās komandas, kurām būs lielākais punktu skaits sacensību kopvērtējumā, bet nebūs iegūta automātiska ceļazīme uz finālturnīru.</w:t>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20" w:type="dxa"/>
              <w:jc w:val="left"/>
              <w:tblInd w:w="0" w:type="dxa"/>
              <w:tblLayout w:type="fixed"/>
              <w:tblCellMar>
                <w:top w:w="0" w:type="dxa"/>
                <w:left w:w="0" w:type="dxa"/>
                <w:bottom w:w="0" w:type="dxa"/>
                <w:right w:w="0" w:type="dxa"/>
              </w:tblCellMar>
            </w:tblPr>
            <w:tblGrid>
              <w:gridCol w:w="7720"/>
            </w:tblGrid>
            <w:tr>
              <w:trPr>
                <w:trHeight w:val="300" w:hRule="atLeast"/>
              </w:trPr>
              <w:tc>
                <w:tcPr>
                  <w:tcW w:w="7720"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2. Punkti kopvērtējumam tiks skaitīti atbilstoši zemāk esošajai tabulai:</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4695825" cy="1771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4695825" cy="1771650"/>
                          </a:xfrm>
                          <a:prstGeom prst="rect">
                            <a:avLst/>
                          </a:prstGeom>
                        </pic:spPr>
                      </pic:pic>
                    </a:graphicData>
                  </a:graphic>
                </wp:anchor>
              </w:drawing>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 xml:space="preserve">23. Komandas rangs tiek veidots, balstoties uz reģistrāciju pēc tās nosaukumiem. Obligāti jānorāda arī pārstāvētā pilsēta. </w:t>
            </w:r>
          </w:p>
        </w:tc>
      </w:tr>
      <w:tr>
        <w:trPr>
          <w:trHeight w:val="9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4. Katras komandas sastāvā sezonas laikā iespējams pieteikt līdz sešiem spēlētājiem. Ja komanda sasniegusi spēlētāju limitu, tad tā saglabā tiesības piesaistīt vēl citus spēlētājus, taču par attiecīgajiem posmiem ranga punktus nesaņem. Papildus pieteiktie spēlētāji nesaņem tiesības pārstāvēt šo komandu finālturnīrā.</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 xml:space="preserve">Finālturnīram tiek pieteikti un piedalās četri no katras komandas spēlētājiem, kuri šo komandu pārstāvējuši vismaz vienā turnīrā sezonas laikā. </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Dalības maksa</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6. “Vidzemes reģionālais florbola čempionāts 3x3”  posmos viena spēlētāja dalības maksa ir EUR 5,00. Samaksājot norises vietā sacensūbu dienā.</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Informācija</w:t>
            </w:r>
          </w:p>
        </w:tc>
      </w:tr>
      <w:tr>
        <w:trPr>
          <w:trHeight w:val="45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7. Sacensību oficiālā informācija atrodama „www.florbolazinas.lv” sadaļā „VRFC”, kā arī „3pret3kauss”  kontā „Twitter.com”.</w:t>
            </w:r>
          </w:p>
        </w:tc>
      </w:tr>
      <w:tr>
        <w:trPr>
          <w:trHeight w:val="300" w:hRule="atLeast"/>
        </w:trPr>
        <w:tc>
          <w:tcPr>
            <w:tcW w:w="8306" w:type="dxa"/>
            <w:tcBorders/>
            <w:vAlign w:val="center"/>
          </w:tcPr>
          <w:p>
            <w:pPr>
              <w:pStyle w:val="Normal"/>
              <w:jc w:val="both"/>
              <w:rPr>
                <w:rFonts w:ascii="Tahoma" w:hAnsi="Tahoma" w:cs="Tahoma"/>
                <w:b/>
                <w:b/>
                <w:bCs/>
                <w:color w:val="333333"/>
                <w:sz w:val="18"/>
                <w:szCs w:val="18"/>
              </w:rPr>
            </w:pPr>
            <w:r>
              <w:rPr>
                <w:rFonts w:cs="Tahoma" w:ascii="Tahoma" w:hAnsi="Tahoma"/>
                <w:b/>
                <w:bCs/>
                <w:color w:val="333333"/>
                <w:sz w:val="18"/>
                <w:szCs w:val="18"/>
              </w:rPr>
              <w:t>Informācija</w:t>
            </w:r>
          </w:p>
        </w:tc>
      </w:tr>
      <w:tr>
        <w:trPr>
          <w:trHeight w:val="675"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8. Turnīra posmiem iespējams reģistrēties www.florbolazinas.lv/vrfc/registracija. Reģistrācija konkrētajam posmam on-line režīmā iespējama līdz iepriekšējās dienas 23:59. Ja konkrētajam posmam būs brīvas vietas, reģistrēties varēs arī sacensību norises vietā.</w:t>
            </w:r>
          </w:p>
        </w:tc>
      </w:tr>
      <w:tr>
        <w:trPr>
          <w:trHeight w:val="675"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29. Piedalīties finālposmā tiks aicinātas sezonas 16 labākās komandas, kurām reģistrācija būs jāizdara līdz 8.jūnija pulksten 23:59. Ja kāda no komandām to nebūs izdarījusi, iespēja piedalīties sacensībās tiks piedāvāta ranga nākamajām komandām.</w:t>
            </w:r>
          </w:p>
        </w:tc>
      </w:tr>
      <w:tr>
        <w:trPr>
          <w:trHeight w:val="300" w:hRule="atLeast"/>
        </w:trPr>
        <w:tc>
          <w:tcPr>
            <w:tcW w:w="8306" w:type="dxa"/>
            <w:tcBorders/>
            <w:vAlign w:val="center"/>
          </w:tcPr>
          <w:p>
            <w:pPr>
              <w:pStyle w:val="Normal"/>
              <w:jc w:val="both"/>
              <w:rPr>
                <w:rFonts w:ascii="Tahoma" w:hAnsi="Tahoma" w:cs="Tahoma"/>
                <w:color w:val="333333"/>
                <w:sz w:val="18"/>
                <w:szCs w:val="18"/>
              </w:rPr>
            </w:pPr>
            <w:r>
              <w:rPr>
                <w:rFonts w:cs="Tahoma" w:ascii="Tahoma" w:hAnsi="Tahoma"/>
                <w:color w:val="333333"/>
                <w:sz w:val="18"/>
                <w:szCs w:val="18"/>
              </w:rPr>
              <w:t>30. Sīkāka informācija zvanot pa tālruni 26464735 (Dāvis) vai 25706005 (Normund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4:00Z</dcterms:created>
  <dc:creator>Mans</dc:creator>
  <dc:description/>
  <cp:keywords/>
  <dc:language>en-US</dc:language>
  <cp:lastModifiedBy>Aleksandrs Abramovs</cp:lastModifiedBy>
  <dcterms:modified xsi:type="dcterms:W3CDTF">2016-01-14T07:50:00Z</dcterms:modified>
  <cp:revision>3</cp:revision>
  <dc:subject/>
  <dc:title/>
</cp:coreProperties>
</file>